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ТЕЛЬСТВО  АРХАНГЕЛЬСКОЙ  ОБЛАСТИ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pacing w:val="60"/>
          <w:sz w:val="36"/>
          <w:szCs w:val="28"/>
        </w:rPr>
      </w:pPr>
      <w:r>
        <w:rPr>
          <w:rFonts w:cs="Times New Roman"/>
          <w:bCs/>
          <w:i/>
          <w:iCs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02 августа 2011 г. № 267-п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 Архангельск</w:t>
      </w:r>
    </w:p>
    <w:p>
      <w:pPr>
        <w:pStyle w:val="Normal"/>
        <w:ind w:left="72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реализации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доступности амбулаторной медицинск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2"/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z w:val="28"/>
          <w:szCs w:val="28"/>
        </w:rPr>
        <w:t xml:space="preserve"> от 15 февраля 2011 года </w:t>
      </w:r>
      <w:hyperlink r:id="rId2">
        <w:r>
          <w:rPr>
            <w:rStyle w:val="InternetLink"/>
            <w:sz w:val="28"/>
            <w:szCs w:val="28"/>
          </w:rPr>
          <w:t>№ 85</w:t>
        </w:r>
      </w:hyperlink>
      <w:r>
        <w:rPr>
          <w:sz w:val="28"/>
          <w:szCs w:val="28"/>
        </w:rPr>
        <w:t xml:space="preserve"> «Об утверждении Правил финансового обеспечения в 2011–2012 годах региональных программ модернизации здравоохранения субъектов Российской Федерации за счет средств, предоставляемых из бюджета Федерального фонда обязательного медицинского страхования» и приказом Министерства здравоохранения                 и социального развития Российской Федерации от 23 июля 2010 года № 541н «Об утверждении Единого квалификационного справочника должностей руководителей, специалистов и служащих, раздел “Квалификационные характеристики должностей работников в сфере здравоохранения”» Правительство Архангель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илагаемые </w:t>
      </w:r>
      <w:hyperlink r:id="rId3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 которые вносятся в Порядок реализации мероприятий по повышению доступности амбулаторной медицинской помощи, утвержденный постановлением Правительства Архангельской области от 25 апреля 2011 года № 117-пп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и распространяется на правоотношения, возникшие                            с 0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ерн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</w:t>
        <w:tab/>
        <w:t xml:space="preserve">    </w:t>
        <w:tab/>
        <w:tab/>
        <w:t xml:space="preserve"> </w:t>
        <w:tab/>
        <w:tab/>
        <w:t>И.Ф. Михальчу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02 августа 2011 г. № 267-п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pacing w:val="40"/>
        </w:rPr>
        <w:t>ИЗМЕНЕНИ</w:t>
      </w:r>
      <w:r>
        <w:rPr/>
        <w:t>Я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которые вносятся в Порядок реализации мероприятий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 повышению доступности амбулаторной медицинской помощ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орядке реализации мероприятий по повышению доступности амбулаторной медицинской помощи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  пункт 2 после слов «по повышению доступности амбулаторной медицинской помощи» дополнить словами «в том числе предоставлению амбулаторной медицинской помощи, включая обеспечение лекарственными препаратами и расходными материалами, необходимыми для проведения диагностических и лечебных мероприятий при оказании амбулаторной медицинской помощи (далее – повышение доступности амбулаторной медицинской помощи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pacing w:val="-6"/>
          <w:sz w:val="28"/>
          <w:szCs w:val="28"/>
        </w:rPr>
        <w:t>)  пункт 4 дополнить абзацами третьим – п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Средства на повышение доступности амбулаторной медицинской помощи напра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а)  не менее 70 процентов – на оплату труда врачей-специалистов                      и специалистов со средним медицинским образованием, оказывающих амбулаторную медицинскую помощ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  не более 30 процентов – на обеспечение лекарственными препаратами и расходными материалами, необходимыми для проведения диагностических и лечебных мероприятий при оказании амбулаторной медицинской помощ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 пункт 5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 пункт 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 Денежные выплаты производятся с 0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8"/>
          <w:szCs w:val="28"/>
        </w:rPr>
        <w:t>Денежные выплаты производятся медицинскому персоналу, работающему</w:t>
      </w:r>
      <w:r>
        <w:rPr>
          <w:sz w:val="28"/>
          <w:szCs w:val="28"/>
        </w:rPr>
        <w:t xml:space="preserve"> по месту основной работы или по совместительству, имеющему действующий сертификат специалиста по специальности, соответствующей занимаемой должности, с учетом показателей оценки деятельности специалистов с высшим и средним медицинским образованием, участвующих в реализации мероприятий по предоставлению амбулаторной медицинской помощи, включая обеспечение лекарственными препаратами               и расходными материалами, необходимыми для проведения диагностических и лечебных мероприятий при оказании амбулаторной медицинской помощ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8"/>
          <w:sz w:val="28"/>
          <w:szCs w:val="28"/>
        </w:rPr>
        <w:t>В случае установления штатным расписанием учреждения здравоохранения</w:t>
      </w:r>
      <w:r>
        <w:rPr>
          <w:sz w:val="28"/>
          <w:szCs w:val="28"/>
        </w:rPr>
        <w:t xml:space="preserve"> менее одной должности для соответствующей специальности медицинского персонала, работающего по месту основной работы на условиях неполного рабочего времени, то денежная выплата производится пропорционально отработанн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лучае работы медицинского персонала по совместительству, денежная выплата производится пропорционально отработанному времени           в должности, включенной в перечень должностей специалистов с высшим              и средним медицинским образованием, участвующих в реализации мероприятий по повышению доступности амбулатор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установления медицинскому персоналу в соответствии                   </w:t>
      </w:r>
      <w:r>
        <w:rPr>
          <w:spacing w:val="-4"/>
          <w:sz w:val="28"/>
          <w:szCs w:val="28"/>
        </w:rPr>
        <w:t>с законодательством Российской Федерации сокращенной продолжительности</w:t>
      </w:r>
      <w:r>
        <w:rPr>
          <w:sz w:val="28"/>
          <w:szCs w:val="28"/>
        </w:rPr>
        <w:t xml:space="preserve"> рабочего времени, при условии сохранения оплаты труда в полном объеме, денежные выплаты производятся в полном объем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В приложении к указанному Поряд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8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ы 39–50 считать соответственно подпунктами 38–49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осле слов «фельдшер-лаборант» дополнить словами «(медицинский лабораторный техник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6)  медицинская сестра (за исключением медицинской сестры участковой врача-терапевта участкового, медицинской сестры участковой                       врача-педиатра участкового, медицинской сестры врача общей практики (семейного врача), медицинской сестры стерилизационной (центрального стерилизационного отделения, стерилизационного отделения) фельдшерско- </w:t>
      </w:r>
      <w:r>
        <w:rPr>
          <w:spacing w:val="-2"/>
          <w:sz w:val="28"/>
          <w:szCs w:val="28"/>
        </w:rPr>
        <w:t>акушерских пунктов, медицинской сестры фельдшерско-акушерских пунктов,</w:t>
      </w:r>
      <w:r>
        <w:rPr>
          <w:sz w:val="28"/>
          <w:szCs w:val="28"/>
        </w:rPr>
        <w:t xml:space="preserve"> в том числе патронажной медицинской сестры фельдшерско-акушерских пунктов, медицинской сестры по физиотерапии фельдшерско-акушерских пунктов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ы 6–14 считать соответственно подпунктами 7–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center" w:pos="0" w:leader="none"/>
          <w:tab w:val="left" w:pos="851" w:leader="none"/>
        </w:tabs>
        <w:ind w:left="85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827;fld=134" TargetMode="External"/><Relationship Id="rId3" Type="http://schemas.openxmlformats.org/officeDocument/2006/relationships/hyperlink" Target="consultantplus://offline/main?base=RLAW013;n=43303;fld=134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52:00Z</dcterms:created>
  <dc:creator>Тарасова</dc:creator>
  <dc:description/>
  <cp:keywords/>
  <dc:language>en-US</dc:language>
  <cp:lastModifiedBy>Пользователь</cp:lastModifiedBy>
  <cp:lastPrinted>2011-08-03T16:57:00Z</cp:lastPrinted>
  <dcterms:modified xsi:type="dcterms:W3CDTF">2011-08-04T10:52:00Z</dcterms:modified>
  <cp:revision>2</cp:revision>
  <dc:subject/>
  <dc:title>Проект</dc:title>
</cp:coreProperties>
</file>