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5" w:hanging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8505" w:hanging="9"/>
        <w:jc w:val="center"/>
        <w:rPr/>
      </w:pPr>
      <w:r>
        <w:rPr>
          <w:sz w:val="28"/>
          <w:szCs w:val="28"/>
        </w:rPr>
        <w:t>министра здравоохранения</w:t>
      </w:r>
    </w:p>
    <w:p>
      <w:pPr>
        <w:pStyle w:val="Normal"/>
        <w:ind w:left="8505" w:hanging="9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ind w:left="8505" w:hanging="9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8505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_______________Т.И.Лих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евой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аздела «Внедрение современных информационных систем в здравоохранение» программы модернизации здравоохранения Архангельской области на 2011-2012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(на 2012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3717"/>
        <w:gridCol w:w="1800"/>
        <w:gridCol w:w="1800"/>
      </w:tblGrid>
      <w:tr>
        <w:trPr>
          <w:trHeight w:val="103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недрение современных информационных систем в здравоохранение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здравоохранения и социального развития Архангельской области, ГКУЗ «Медицинский информационно-аналитический центр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ставление в министерство здравоохранения и социального развития Архангельской области отчетов о реализации мероприятия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/>
              <w:t>к 3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15 января 2013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Министерство здравоохранения и социального развития РФ отчетов о реализации мероприятия програм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здравоохранения и социального развития Архангельской области, ГКУЗ «Медицинский информационно-аналитический цент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/>
              <w:t>к 5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20 января 2013 года</w:t>
            </w:r>
          </w:p>
        </w:tc>
      </w:tr>
      <w:tr>
        <w:trPr>
          <w:trHeight w:val="76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 Персонифицированный учет оказанных медицинских услуг, возможность ведения электронной медицинской карты гражданина, запись к врачу в электронном виде, обмен телемедицинскими данными, а также внедрение систем электронного документооборота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здравоохранения и социального развития Архангельской области, ГКУЗ «Медицинский информационно-аналитический центр»,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 Архангельской обла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1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 Персонифицированный учет оказания медицинских услуг, возможность ведения электронной медицинской карты (оснащение вычислительной техникой, оснащение серверным оборудованием, модернизация локально-вычислительных сетей, лицензирование программного обеспечения (операционных систем, пакета прикладных программ), защита ЛВС на основе ПО VipNet, обеспечение антивирусной защиты, системы защиты от несанкционированного доступа, сертифицированной системой обнаружения вторжений  информационных систем и ЛВС, сертифицированной системой анализа защищенности информационных систем и ЛВС, подключения к защищенной корпоративной сети (ЗКС) передачи данных (организация широкополосных каналов связи и обеспечения информационного обмена), внедрение и сопровождение программного обеспечения по ведению бухгалтерского  и кадрового учет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здравоохранения и социального развития Архангельской области, ГКУЗ «Медицинский информационно-аналитический центр»,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 Архангельской обла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2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го задания для объявления конкурсных процедур на поставку компьютерного оборудования, программного обеспеч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, ГКУЗ «МИАЦ»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01 августа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поставку компьютерного оборудования, программного обеспечения, заключение государственных контрактов, договор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врачи лечебно-профилактических учреждени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нояб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мпьютерного оборудования в лечебно-профилактические учрежд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декаб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компьютерного оборудования в эксплуатацию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 Запись к врачу в электронном виде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Архангельской области, ГКУЗ «МИАЦ», ГБУЗ «Архангельская областная больни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го задания для объявления конкурсных процедур по доработке и масштабированию системы электронной записи к врачу и поставку инфомат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здравоохранения и социального развития Архангельской области, ГКУЗ «МИАЦ», ГБУЗ «Архангельская областная больни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01 августа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по доработке и масштабированию на разработку системы электронной записи к врачу и поставку инфомат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ноя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нфомат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доработанных модулей системы электронной записи к врачу и инфомат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 Обмен телемедицинскими данными, внедрение систем электронного документооборот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, ГКУЗ «МИАЦ»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их заданий для объявления конкурсных процедур по дополнительному оснащению центра обработки данных, аренды широкополосных каналов связ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, 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01 августа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по дополнительному оснащению центра обработки данных, аренды широкополосных каналов связ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ноя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 для дополнительного оснащения центра обработки данных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орудования и программного обеспечения центра обработки данных, удостоверяющего центра, подключение к широкополосным каналам связ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их заданий для объявления конкурсных процедур на поставку оборудования для телемедицинских станц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, ГКУЗ «МИАЦ»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01 августа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поставку оборудования для телемедицинских станц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ноя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 для телемедицинских станц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орудования для телемедицинских станц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 Ведение единого регистра медицинских работников, электронного паспорта медицинского учреждения и паспорта системы здравоохранения субъекта Российской Федерации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,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 Ведение единого регистра медицинских  работник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,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го задания для объявления конкурсных процедур на доработку модуля ведения единого регистра медицинских работников и масштабирование систе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,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01 августа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доработку модуля ведения единого регистра медицинских работников и масштабирования систе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ноя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истемы модуля ведения единого регистра медицинских работник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 Ведение электронного паспорта медицинского учрежд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,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го задания для объявления конкурсных процедур на доработку системы ведения электронного паспорта медицинского учреждения и масштабирование систе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,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01 августа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разработку системы ведения электронного паспорта медицинского учрежд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ноя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доработанных модулей системы ведения электронного паспорта медицинского учрежд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 Ведение паспорта здравоохранения субъекта Российской Федерац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,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хнического задания для объявления конкурсных процедур на доработку системы ведения паспорта здравоохранения субъекта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здравоохранения и социального развития Архангельской области, ГКУЗ «МИАЦ», ГБУЗ «Архангельская областная больни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01 августа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доработку системы ведения паспорта здравоохранения субъект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1 нояб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доработанных модулей системы ведения паспорта здравоохранения субъект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З «МИАЦ», ГБУЗ «Архангельская областная больни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/>
              <w:t>до 31 декабря 2012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2">
    <w:name w:val="description2"/>
    <w:basedOn w:val="Normal"/>
    <w:qFormat/>
    <w:pPr>
      <w:spacing w:before="280" w:after="280"/>
    </w:pPr>
    <w:rPr>
      <w:sz w:val="25"/>
      <w:szCs w:val="25"/>
    </w:rPr>
  </w:style>
  <w:style w:type="paragraph" w:styleId="Link4">
    <w:name w:val="link4"/>
    <w:basedOn w:val="Normal"/>
    <w:qFormat/>
    <w:pPr>
      <w:spacing w:before="176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4:00Z</dcterms:created>
  <dc:creator>пользователь</dc:creator>
  <dc:description/>
  <cp:keywords/>
  <dc:language>en-US</dc:language>
  <cp:lastModifiedBy>nekrasovanv</cp:lastModifiedBy>
  <cp:lastPrinted>2011-11-02T18:14:00Z</cp:lastPrinted>
  <dcterms:modified xsi:type="dcterms:W3CDTF">2011-11-02T14:35:00Z</dcterms:modified>
  <cp:revision>5</cp:revision>
  <dc:subject/>
  <dc:title>Мероприятия</dc:title>
</cp:coreProperties>
</file>