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инистр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и социальн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Архангель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_____________________Л.И. Меньшиков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«31» марта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евой 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программы модернизации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 на 2011-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2011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3717"/>
        <w:gridCol w:w="1800"/>
        <w:gridCol w:w="1800"/>
      </w:tblGrid>
      <w:tr>
        <w:trPr>
          <w:trHeight w:val="1035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Укрепление материально-технической базы медицинских учреждений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 Реформирование инфраструктуры здравоохранения и приведение ее в соответствие со структурой населения субъекта Российской Федерации, а также со структурой заболеваемости и смертности на территории субъекта Российской Федерации, сети и структуры учреждений здравоохранения с выходом на количество учреждений здравоохранения субъекта Российской Федерации в соответствии с утвержденной номенклатурой, включая медицинские организации иных форм собственности и ведомственной принадле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ых образований области: «город Архангельск», «Котлас», «город Коряжма», «город Новодвинск», «город Мирный», «Северодвинск»,  «Вельский муниципальный район», «Пинежский муниципальный район», «Няндомский муниципальный район»,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201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1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нормативно-правовой базы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>
                <w:sz w:val="28"/>
                <w:szCs w:val="28"/>
              </w:rPr>
              <w:t>до 15 апреля 2011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лючение соглашений  с муниципальными образованиями о реализации в 2011 году программы  модернизации здравоохранения с муниципальными образованиями  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ых образований обла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/>
            </w:pPr>
            <w:r>
              <w:rPr>
                <w:sz w:val="28"/>
                <w:szCs w:val="28"/>
              </w:rPr>
              <w:t>4 апреля 201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2011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рограммы  модернизации  здравоохранения муниципальных  образований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области Министерство 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>
                <w:sz w:val="28"/>
                <w:szCs w:val="28"/>
              </w:rPr>
              <w:t>до 15 апреля 2011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межмуниципальных соглашения  об оказании в 2011 году медицинской помощи жителям прикрепленных районов на базе  межрайонных специализированных центров, в том числе по родовспомо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области: «город Архангельск», «Котлас», «город Коряжма», «город Новодвинск», «город Мирный», «Северодвинск»,  «Вельский муниципальный район», «Пинежский муниципальный район», «Няндомский муниципальный район», Министерство  здравоохранения и социального развития Арханг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преля 2011 г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  <w:p>
            <w:pPr>
              <w:pStyle w:val="Normal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ащение учреждений здравоохранения медицинским оборудованием в соответствии с утвержденными порядками оказания медицинской помощи.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ых образовани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лечебно-профилактических учреж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201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2011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специалистов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ых образовани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лечебно-профилактических учреж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201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2011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здравоохранения и социального развития Архангельской области отчетов о реализации мероприятий по созданию межрайонных  специализированных  центров, в том числе по родовспоможению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лечебно-профилактических учреж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МИАЦ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/>
            </w:pPr>
            <w:r>
              <w:rPr>
                <w:sz w:val="28"/>
                <w:szCs w:val="28"/>
              </w:rPr>
              <w:t>к 3 числу месяца, следующего за отчет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2012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здравоохранения и социального развития Архангельской области отчетов о реализации мероприятия программы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/>
            </w:pPr>
            <w:r>
              <w:rPr>
                <w:sz w:val="28"/>
                <w:szCs w:val="28"/>
              </w:rPr>
              <w:t>к 3 числу месяца, следующего за отчет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января 2012 года</w:t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  Приведение материально-технической базы указанных учреждений здравоохранения (включая завершение строительства  ранее начатых объектов, оснащение оборудованием, проведение текущего и капитального ремонта) в соответствие с требованиями порядков оказания медицинской помощи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 Завершение строительства ранее начатых объектов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рядка финансирования программных мероприятий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, Министерство строительства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>
                <w:sz w:val="28"/>
                <w:szCs w:val="28"/>
              </w:rPr>
              <w:t>15 апреля 2011 г.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 xml:space="preserve">Заключение соглашения между министерством здравоохранения и социального развития Архангельской области  и </w:t>
            </w:r>
            <w:r>
              <w:rPr>
                <w:color w:val="000000"/>
                <w:sz w:val="28"/>
                <w:szCs w:val="28"/>
              </w:rPr>
              <w:t>Главами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ы муниципальных образ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/>
            </w:pPr>
            <w:r>
              <w:rPr>
                <w:sz w:val="28"/>
                <w:szCs w:val="28"/>
              </w:rPr>
              <w:t>4 апреля 201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2011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ого задания для объявления конкурсных процедур на право заключения государственного контракта на строительство объектов здравоохранения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лечебно-профилактических учрежден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>
                <w:sz w:val="28"/>
                <w:szCs w:val="28"/>
              </w:rPr>
              <w:t>до 20 мая 2011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Проведение конкурсных процедур на право заключения государственного контракта на строительство объектов здравоохранения, заключение государственного контракт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обла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врачи лечебно-профилактических учреждений,  министерство  здравоохранения и социального развития Арханг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1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>
                <w:sz w:val="28"/>
                <w:szCs w:val="28"/>
              </w:rPr>
              <w:t>31 августа 2011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здравоохранения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муниципальных образований области, главные врачи лечебно-профилактически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/>
            </w:pPr>
            <w:r>
              <w:rPr>
                <w:sz w:val="28"/>
                <w:szCs w:val="28"/>
              </w:rPr>
              <w:t>1 июль 201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1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в министерство здравоохранения и социального развития Архангельской области отчетов о реализации мероприятия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муниципальных образований области, главные врачи лечебно-профилактически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/>
            </w:pPr>
            <w:r>
              <w:rPr>
                <w:sz w:val="28"/>
                <w:szCs w:val="28"/>
              </w:rPr>
              <w:t>к 3 числу месяца, следующего за отчет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2012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едставление в Министерство здравоохранения и социального развития РФ отчетов о реализации мероприятия программы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, ГУЗ «МИА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/>
            </w:pPr>
            <w:r>
              <w:rPr>
                <w:sz w:val="28"/>
                <w:szCs w:val="28"/>
              </w:rPr>
              <w:t>к 5  числу месяца, следующего за отчет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12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 Проведение капитального ремонт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рядка финансирования программных мероприятий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, Министерство строительства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201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>
                <w:sz w:val="28"/>
                <w:szCs w:val="28"/>
              </w:rPr>
              <w:t>15 апреля 2011 г.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 xml:space="preserve">Заключение соглашения между министерством здравоохранения и социального развития Архангельской области  и </w:t>
            </w:r>
            <w:r>
              <w:rPr>
                <w:color w:val="000000"/>
                <w:sz w:val="28"/>
                <w:szCs w:val="28"/>
              </w:rPr>
              <w:t>Главами муниципальных образова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ы муниципальных образ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/>
            </w:pPr>
            <w:r>
              <w:rPr>
                <w:sz w:val="28"/>
                <w:szCs w:val="28"/>
              </w:rPr>
              <w:t>4 апреля 201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2011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ого задания для объявления конкурсных процедур на право заключения государственного контракта на проведение капитальных ремонтов объектов здравоохранения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лечебно-профилактических учрежден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>
                <w:sz w:val="28"/>
                <w:szCs w:val="28"/>
              </w:rPr>
              <w:t>до 20 мая 2011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Проведение конкурсных процедур на право заключения государственного контракта на проведение капитальных ремонтов  объектов здравоохранения, заключение государственного контракта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обла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врачи лечебно-профилактических учреждений,  министерство  здравоохранения и социального развития Арханг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1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>
                <w:sz w:val="28"/>
                <w:szCs w:val="28"/>
              </w:rPr>
              <w:t>31 августа 2011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ых ремонтов объектов здравоохранения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муниципальных образований области, главные врачи лечебно-профилактически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/>
            </w:pPr>
            <w:r>
              <w:rPr>
                <w:sz w:val="28"/>
                <w:szCs w:val="28"/>
              </w:rPr>
              <w:t>1 июля 201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1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в министерство здравоохранения и социального развития Архангельской области отчетов о реализации мероприятия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муниципальных образований области, главные врачи лечебно-профилактически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/>
            </w:pPr>
            <w:r>
              <w:rPr>
                <w:sz w:val="28"/>
                <w:szCs w:val="28"/>
              </w:rPr>
              <w:t>к 3 числу месяца, следующего за отчет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2012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едставление в Министерство здравоохранения и социального развития РФ отчетов о реализации мероприятия программы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, ГУЗ «МИА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/>
            </w:pPr>
            <w:r>
              <w:rPr>
                <w:sz w:val="28"/>
                <w:szCs w:val="28"/>
              </w:rPr>
              <w:t>к 5  числу месяца, следующего за отчет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12 года</w:t>
            </w:r>
          </w:p>
        </w:tc>
      </w:tr>
      <w:tr>
        <w:trPr>
          <w:trHeight w:val="512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 Оснащение оборудованием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рабочей группы для подготовки технических заданий для закупки медицинского оборудования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>
                <w:sz w:val="28"/>
                <w:szCs w:val="28"/>
              </w:rPr>
              <w:t>до 13 апреля 2011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технических заданий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врачи лечебно-профилактических учрежден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>
                <w:sz w:val="28"/>
                <w:szCs w:val="28"/>
              </w:rPr>
              <w:t>до 20 мая 2011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купочных процедур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обла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врачи лечебно-профилактических учреждений,  министерство  здравоохранения и социального развития Арханг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1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/>
            </w:pPr>
            <w:r>
              <w:rPr>
                <w:sz w:val="28"/>
                <w:szCs w:val="28"/>
              </w:rPr>
              <w:t>31 августа 2011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едицинского оборудования в лечебно-профилактические учреждения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области, главные врачи лечебно-профилактически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/>
            </w:pPr>
            <w:r>
              <w:rPr>
                <w:sz w:val="28"/>
                <w:szCs w:val="28"/>
              </w:rPr>
              <w:t>август 201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1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медицинского оборудования в эксплуатацию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врачи лечебно-профилактических учреждений,  министерство 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/>
            </w:pPr>
            <w:r>
              <w:rPr>
                <w:sz w:val="28"/>
                <w:szCs w:val="28"/>
              </w:rPr>
              <w:t>август 201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декабря 2011 года 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в министерство здравоохранения и социального развития Архангельской области отчетов о реализации мероприятия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области, главные врачи лечебно-профилактических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/>
            </w:pPr>
            <w:r>
              <w:rPr>
                <w:sz w:val="28"/>
                <w:szCs w:val="28"/>
              </w:rPr>
              <w:t>к 3 числу месяца, следующего за отчет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2012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Министерство здравоохранения и социального развития Архангельской области отчетов о реализации мероприятия программы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, ГУЗ «МИА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/>
            </w:pPr>
            <w:r>
              <w:rPr>
                <w:sz w:val="28"/>
                <w:szCs w:val="28"/>
              </w:rPr>
              <w:t>к 5  числу месяца, следующего за отчет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12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Внедрение стандартов оказания медицинской помощи, повышение доступности амбулаторной медицинской помощи, в том числе предоставляемой врачами-специалистами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областной фонд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252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1. Переход к оказанию медицинской помощи в соответствии со стандартами медицинской помощи, установленными Минздравсоцразвития России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распоряжением министерства здравоохранения и социального развития Архангельской области перечня стандартов медицинской помощи и перечня учреждений здравоохранения, в которых будут применяться стандарты медицинской помощи  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/>
            </w:pPr>
            <w:r>
              <w:rPr>
                <w:sz w:val="28"/>
                <w:szCs w:val="28"/>
              </w:rPr>
              <w:t>апрель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/>
            </w:pPr>
            <w:r>
              <w:rPr>
                <w:sz w:val="28"/>
                <w:szCs w:val="28"/>
              </w:rPr>
              <w:t>30 апреля 2011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98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согласительной комиссией по тарифам на медицинскую помощь в системе обязательного медицинского страхования тарифа на медицинскую помощь по законченному случаю лечения 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областной фонд обязательного медицинского страх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/>
            </w:pPr>
            <w:r>
              <w:rPr>
                <w:sz w:val="28"/>
                <w:szCs w:val="28"/>
              </w:rPr>
              <w:t>04 апреля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/>
            </w:pPr>
            <w:r>
              <w:rPr>
                <w:sz w:val="28"/>
                <w:szCs w:val="28"/>
              </w:rPr>
              <w:t>30 апреля 2011</w:t>
            </w:r>
          </w:p>
        </w:tc>
      </w:tr>
      <w:tr>
        <w:trPr>
          <w:trHeight w:val="697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Внедрение стандартов медицинской помощи в государственных (муниципальных) учреждениях здравоохранения Архангельской области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областной фонд обязательного медицинского страхования, министерство 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1</w:t>
            </w:r>
          </w:p>
          <w:p>
            <w:pPr>
              <w:pStyle w:val="Normal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 Поэтапный переход к включению в тарифы на оплату медицинской помощи за счет ОМС расходов на оплату услуг связи, транспортных услуг, коммунальных услуг, работ и услуг по содержанию имущества, расходов на арендную плату за пользование имуществом, оплату программного обеспечения и прочих услуг, приобретение оборудования стоимостью до 100 тысяч рублей за единицу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счету стоимости полного тарифа на медицинскую помощь в системе обязательного медицинского страхования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ий областной фонд обязательного медицинского страхования, министерство здравоохранения и социального развития Архангельской обла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1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нормативных правовых актов Правительства Архангельской области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, Архангельский областной фонд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/>
            </w:pPr>
            <w:r>
              <w:rPr>
                <w:sz w:val="28"/>
                <w:szCs w:val="28"/>
              </w:rPr>
              <w:t>01 сентября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/>
            </w:pPr>
            <w:r>
              <w:rPr>
                <w:sz w:val="28"/>
                <w:szCs w:val="28"/>
              </w:rPr>
              <w:t>01декабря 2011</w:t>
            </w:r>
          </w:p>
        </w:tc>
      </w:tr>
      <w:tr>
        <w:trPr>
          <w:trHeight w:val="971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Мероприятие 3. Проведение диспансеризации 14-летних подростков и создание центров медико-социальной поддержки беременных, оказавшихся в трудной жизненной ситуации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 Подготовка нормативных документов по проведению мероприятий по диспансеризации 14-летних подростков в 2011 г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, ГУЗ «Архангельская областная детская клиническая больница им. П.Г. Выжлецов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/>
            </w:pPr>
            <w:r>
              <w:rPr>
                <w:sz w:val="28"/>
                <w:szCs w:val="28"/>
              </w:rPr>
              <w:t>01 апреля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/>
            </w:pPr>
            <w:r>
              <w:rPr>
                <w:sz w:val="28"/>
                <w:szCs w:val="28"/>
              </w:rPr>
              <w:t>15 апреля 2011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 Определение численности 14-летних подростков для  проведения диспансеризации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Архангельская областная детская клиническая больница им. П.Г. Выжлецова», лечебно-профилактические учреждения  муниципальных образ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/>
            </w:pPr>
            <w:r>
              <w:rPr>
                <w:sz w:val="28"/>
                <w:szCs w:val="28"/>
              </w:rPr>
              <w:t>10 апреля 2011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3.1.3. Разработка и утверждение распоряжения Минздравсоцразвития Архангельской области  «О проведении диспансеризации 14-летних подростков»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здравоохранения и социального развития Архангель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ий областной фонд обязательного медицинского страх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/>
            </w:pPr>
            <w:r>
              <w:rPr>
                <w:sz w:val="28"/>
                <w:szCs w:val="28"/>
              </w:rPr>
              <w:t>01 августа 2011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 Контроль за организацией проведения диспансеризации 14-летних подростков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2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езультатах проведенных мероприятий в 2011 году по диспансеризации  14-летних подростков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Архангельская областная детская клиническая больница им. П.Г. Выжлецов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/>
            </w:pPr>
            <w:r>
              <w:rPr>
                <w:sz w:val="28"/>
                <w:szCs w:val="28"/>
              </w:rPr>
              <w:t>к 5  числу месяца, следующего за отчет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12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ентров медико-социальной поддержки беременных, оказавшихся в трудной жизненной ситуации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, лечебно-профилактические учре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1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-правовой документации по созданию центров медико-социальной поддержки беременных, оказавшихся в трудной жизненной ситуации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/>
            </w:pPr>
            <w:r>
              <w:rPr>
                <w:sz w:val="28"/>
                <w:szCs w:val="28"/>
              </w:rPr>
              <w:t>01 мая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/>
            </w:pPr>
            <w:r>
              <w:rPr>
                <w:sz w:val="28"/>
                <w:szCs w:val="28"/>
              </w:rPr>
              <w:t>01 августа 2011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28"/>
                <w:szCs w:val="28"/>
              </w:rPr>
              <w:t>Подготовка заявки по перечню необходимого оборудования и оснащения центров медико-социальной поддержки беременных, оказавшихся в трудной жизненной ситуации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 лечебно-профилактические учре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мая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/>
            </w:pPr>
            <w:r>
              <w:rPr>
                <w:sz w:val="28"/>
                <w:szCs w:val="28"/>
              </w:rPr>
              <w:t>01 июля 2011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оборудования и укомплектование кадрами штатов центров медико-социальной поддержки беременных, оказавшихся в трудной жизненной ситуации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 лечебно-профилактические учре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/>
            </w:pPr>
            <w:r>
              <w:rPr>
                <w:sz w:val="28"/>
                <w:szCs w:val="28"/>
              </w:rPr>
              <w:t>01 ноября 2011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зданием центров медико-социальной поддержки беременных, оказавшихся в трудной жизненной ситуации, и оснащением их оборудованием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января 2012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езультатах проведенных мероприятий в 2011 по созданию центров медико-социальной поддержки беременных, оказавшихся в трудной жизненной ситуации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чебно-профилактические учрежд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right"/>
              <w:rPr/>
            </w:pPr>
            <w:r>
              <w:rPr>
                <w:sz w:val="28"/>
                <w:szCs w:val="28"/>
              </w:rPr>
              <w:t>к 5  числу месяца, следующего за отчет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12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1. Обучение студентов на компенсационной основе на лечебном, педиатрическом и стоматологическом факультетах высших учебных заведений в количестве 43 человек в год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11 года</w:t>
            </w:r>
          </w:p>
          <w:p>
            <w:pPr>
              <w:pStyle w:val="Normal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1 года</w:t>
            </w:r>
          </w:p>
          <w:p>
            <w:pPr>
              <w:pStyle w:val="Normal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Размещение заказа путем проведения открытого аукциона на право заключения государственного контракта  на  оказание в 2011 году образовательных услуг по обучению  студентов в </w:t>
            </w:r>
            <w:r>
              <w:rPr>
                <w:spacing w:val="-4"/>
                <w:sz w:val="28"/>
                <w:szCs w:val="28"/>
              </w:rPr>
              <w:t>образовательном учреждении высшего профессионального</w:t>
            </w:r>
            <w:r>
              <w:rPr>
                <w:sz w:val="28"/>
                <w:szCs w:val="28"/>
              </w:rPr>
              <w:t xml:space="preserve"> образования на лечебном, педиатрическом и стоматологическом факультетах в целях реализации настоящей программы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апреля 2011 г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ая 2011 года 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Заключение государственного контракта  на  оказание в 2011 году образовательных услуг с </w:t>
            </w:r>
            <w:r>
              <w:rPr>
                <w:spacing w:val="-4"/>
                <w:sz w:val="28"/>
                <w:szCs w:val="28"/>
              </w:rPr>
              <w:t>образовательным учреждением высшего профессионального</w:t>
            </w:r>
            <w:r>
              <w:rPr>
                <w:sz w:val="28"/>
                <w:szCs w:val="28"/>
              </w:rPr>
              <w:t xml:space="preserve"> образования, выигравшим аукцион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мая 2011 г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2011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Размещение заказа путем проведения открытого аукциона на право заключения государственного контракта  на  оказание в 2012 году образовательных услуг по обучению  студентов в </w:t>
            </w:r>
            <w:r>
              <w:rPr>
                <w:spacing w:val="-4"/>
                <w:sz w:val="28"/>
                <w:szCs w:val="28"/>
              </w:rPr>
              <w:t>образовательном учреждении высшего профессионального</w:t>
            </w:r>
            <w:r>
              <w:rPr>
                <w:sz w:val="28"/>
                <w:szCs w:val="28"/>
              </w:rPr>
              <w:t xml:space="preserve"> образования на лечебном, педиатрическом и стоматологическом факультетах в целях реализации настоящей программы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ноября 201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декабря 2011 года 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 xml:space="preserve">Заключение государственного контракта  на  оказание в 2012 году образовательных услуг с </w:t>
            </w:r>
            <w:r>
              <w:rPr>
                <w:spacing w:val="-4"/>
                <w:sz w:val="28"/>
                <w:szCs w:val="28"/>
              </w:rPr>
              <w:t>образовательным учреждением высшего профессионального</w:t>
            </w:r>
            <w:r>
              <w:rPr>
                <w:sz w:val="28"/>
                <w:szCs w:val="28"/>
              </w:rPr>
              <w:t xml:space="preserve"> образования, выигравшим аукцион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 2012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2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Мероприятие 4.2. Единовременное денежная выплата молодым специалистам, окончившим учреждения высшего и среднего профессионального образования в сфере здравоохранения и выезжающих для работы сельских населенных пунктах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8"/>
                <w:szCs w:val="28"/>
              </w:rPr>
              <w:t>Подготовка проекта постановления Правительства Архангельской области о единовременных денежных выплатах молодым специалистам, окончившим учреждения высшего и среднего профессионального образования в сфере здравоохранения и выезжающих для работы сельских населенных пунктах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201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2011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ые денежные выплаты молодым специалистам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201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/>
            </w:pPr>
            <w:r>
              <w:rPr>
                <w:sz w:val="28"/>
                <w:szCs w:val="28"/>
              </w:rPr>
              <w:t>31 декабря 2011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3. Проведение конкурсов профессионального мастерства медицинских работников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Правительства Архангельской области о проведении конкурсов профессионального мастерства медицинских работников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преля 2011 г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 2011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ведению конкурсов профессионального мастерства медицинских работников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здравоохранения и социального развития Архангельской област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муниципальных образований Архангельской области, главные врачи лечебно-профилактических учреждений Архангельской област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преля 2011 г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/>
            </w:pPr>
            <w:r>
              <w:rPr>
                <w:sz w:val="28"/>
                <w:szCs w:val="28"/>
              </w:rPr>
              <w:t>20 июня 2011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4. Обеспечение молодых специалистов жильем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врачи лечебно-профилактических учреждений Архангельской обла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июня 2011 г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/>
            </w:pPr>
            <w:r>
              <w:rPr>
                <w:sz w:val="28"/>
                <w:szCs w:val="28"/>
              </w:rPr>
              <w:t>31 декабря 2011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5. Повышение квалификации специалистов  лечебно-профилактических учреждений Архангельской области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, главные врачи лечебно-профилактических учреждений Арханг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201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/>
            </w:pPr>
            <w:r>
              <w:rPr>
                <w:sz w:val="28"/>
                <w:szCs w:val="28"/>
              </w:rPr>
              <w:t>31 декабря 2011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6.  Развитие системы управления здравоохранением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 материалов, пропагандирующих повышение авторитета профессии в сфере здравоохранения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201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1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деоконференций и селекторных совещаний по актуальным вопросам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201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1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бюллетеней по текущим вопросам здравоохранения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и социального развития Архангельской области, ГУЗ "Медицинский информационно-аналитический центр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2011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1 года</w:t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 Подготовка к включению с 2013 года в территориальные программы обязательного медицинского страхования дополнительных денежных выплат медицинским работникам первичного звена здравоохранения и дополнительной диспансеризации работающих граждан, диспансеризации детей-сирот и детей, находящихся в трудной жизненной ситуации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 Повышение доступности амбулаторной медицинской помощи, в том числе предоставляемой врачами-специалистами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областной фонд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 Разработка, согласование и внесение в Правительство Архангельской области проекта постановления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и условий осуществления ежемесячных денежных </w:t>
            </w:r>
            <w:r>
              <w:rPr>
                <w:sz w:val="28"/>
                <w:szCs w:val="28"/>
              </w:rPr>
              <w:t>выплат врачам–специалистам, оказывающим амбулаторно-поликлиническую помощь, а также среднему медицинскому персоналу, работающими с указанными врачами, либо оказывающему амбулаторную медицинскую помощь самостоятельно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областной фонд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11</w:t>
            </w:r>
          </w:p>
        </w:tc>
      </w:tr>
      <w:tr>
        <w:trPr>
          <w:trHeight w:val="545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2. Разработка и утверждение распоряжения </w:t>
            </w:r>
            <w:r>
              <w:rPr>
                <w:color w:val="000000"/>
                <w:sz w:val="28"/>
                <w:szCs w:val="28"/>
              </w:rPr>
              <w:t>министерства здравоохранения и социального развития Архангельской области «</w:t>
            </w:r>
            <w:r>
              <w:rPr>
                <w:sz w:val="28"/>
              </w:rPr>
              <w:t xml:space="preserve">Об утверждении показателей оценки деятельност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перечня медицинских организации, участвующих в реализации мероприятий по повышению доступности амбулаторной медицинской помощи»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областной фонд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11</w:t>
            </w:r>
          </w:p>
        </w:tc>
      </w:tr>
      <w:tr>
        <w:trPr>
          <w:trHeight w:val="545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Разработка и согласование методических рекомендаций по повышению доступности амбулаторной медицинской помощи, в том числе предоставляемой врачами-специалистами и направление их в лечебно-профилактические учреждения для использования в работе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областной фонд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 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11</w:t>
            </w:r>
          </w:p>
        </w:tc>
      </w:tr>
      <w:tr>
        <w:trPr>
          <w:trHeight w:val="545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Формирование дополнительного тарифа на медицинскую помощь в части оплаты труда и лекарственных средств и расходных материалов на проведение диагностических исследований и лечебного процесса и утверждение его на согласительной комиссии по тарифам на медицинскую помощь в системе обязательного медицинского страхования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областной фонд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 2011</w:t>
            </w:r>
          </w:p>
        </w:tc>
      </w:tr>
      <w:tr>
        <w:trPr>
          <w:trHeight w:val="545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5. Осуществление ежемесячных денежных выплат врачам–специалистам, оказывающим амбулаторно-поликлиническую помощь, а также среднему медицинскому персоналу, работающими с указанными врачами, либо оказывающему амбулаторную медицинскую помощь самостоятельно 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областной фонд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 2011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1 г.</w:t>
            </w:r>
          </w:p>
        </w:tc>
      </w:tr>
      <w:tr>
        <w:trPr>
          <w:trHeight w:val="545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Подготовка ежемесячного отчета об осуществлении в 2011 году  </w:t>
            </w:r>
            <w:r>
              <w:rPr>
                <w:color w:val="000000"/>
                <w:sz w:val="28"/>
                <w:szCs w:val="28"/>
              </w:rPr>
              <w:t xml:space="preserve">денежных </w:t>
            </w:r>
            <w:r>
              <w:rPr>
                <w:sz w:val="28"/>
                <w:szCs w:val="28"/>
              </w:rPr>
              <w:t>выплат врачам–специалистам, оказывающим амбулаторно-поликлиническую помощь, а также среднему медицинскому персоналу, работающими с указанными врачами, либо оказывающему амбулаторную медицинскую помощь самостоятельно (кроме медицинских работников фельдшерско-акушерских пунктов), а также расходовании средств на лекарственные средства и расходный материал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областной фонд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/>
            </w:pPr>
            <w:r>
              <w:rPr>
                <w:sz w:val="28"/>
                <w:szCs w:val="28"/>
              </w:rPr>
              <w:t>ежемесячно не позднее 15 числа месяца, следующего за отчетны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/>
            </w:pPr>
            <w:r>
              <w:rPr>
                <w:sz w:val="28"/>
                <w:szCs w:val="28"/>
              </w:rPr>
              <w:t>ежемесячно не позднее 15 числа месяца, следующего за отчетным</w:t>
            </w:r>
          </w:p>
        </w:tc>
      </w:tr>
      <w:tr>
        <w:trPr>
          <w:trHeight w:val="545" w:hRule="atLeast"/>
        </w:trPr>
        <w:tc>
          <w:tcPr>
            <w:tcW w:w="7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Подготовка годового отчета об осуществлении в 2011 году  </w:t>
            </w:r>
            <w:r>
              <w:rPr>
                <w:color w:val="000000"/>
                <w:sz w:val="28"/>
                <w:szCs w:val="28"/>
              </w:rPr>
              <w:t xml:space="preserve">денежных </w:t>
            </w:r>
            <w:r>
              <w:rPr>
                <w:sz w:val="28"/>
                <w:szCs w:val="28"/>
              </w:rPr>
              <w:t>выплат врачам–специалистам, оказывающим амбулаторно-поликлиническую помощь, а также среднему медицинскому персоналу, работающими с указанными врачами, либо оказывающему амбулаторную медицинскую помощь самостоятельно (кроме медицинских работников фельдшерско-акушерских пунктов)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 здравоохранения и социального развития Архангель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областной фонд обязательного медицинского страх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Заместитель министра -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здравоохранению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рхангельской област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Т.И. Лихно</w:t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81"/>
        </w:tabs>
        <w:ind w:left="581" w:hanging="510"/>
      </w:pPr>
      <w:rPr/>
    </w:lvl>
    <w:lvl w:ilvl="2">
      <w:start w:val="5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3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35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37"/>
        </w:tabs>
        <w:ind w:left="1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scription2">
    <w:name w:val="description2"/>
    <w:basedOn w:val="Normal"/>
    <w:qFormat/>
    <w:pPr>
      <w:spacing w:before="280" w:after="280"/>
    </w:pPr>
    <w:rPr>
      <w:sz w:val="25"/>
      <w:szCs w:val="25"/>
    </w:rPr>
  </w:style>
  <w:style w:type="paragraph" w:styleId="Link4">
    <w:name w:val="link4"/>
    <w:basedOn w:val="Normal"/>
    <w:qFormat/>
    <w:pPr>
      <w:spacing w:before="176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7:00Z</dcterms:created>
  <dc:creator>пользователь</dc:creator>
  <dc:description/>
  <cp:keywords/>
  <dc:language>en-US</dc:language>
  <cp:lastModifiedBy>dios</cp:lastModifiedBy>
  <cp:lastPrinted>2011-04-05T09:22:00Z</cp:lastPrinted>
  <dcterms:modified xsi:type="dcterms:W3CDTF">2011-05-26T11:57:00Z</dcterms:modified>
  <cp:revision>2</cp:revision>
  <dc:subject/>
  <dc:title>Мероприятия</dc:title>
</cp:coreProperties>
</file>