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октября 2010 г. N 7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ГРАММЕ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ГРАЖДАНАМ РОССИЙСКОЙ</w:t>
      </w:r>
    </w:p>
    <w:p>
      <w:pPr>
        <w:pStyle w:val="ConsPlusTitle"/>
        <w:widowControl/>
        <w:jc w:val="center"/>
        <w:rPr/>
      </w:pPr>
      <w:r>
        <w:rPr/>
        <w:t>ФЕДЕРАЦИИ БЕСПЛАТНОЙ МЕДИЦИНСКОЙ ПОМОЩИ НА 201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конституционных прав граждан Российской Федерации на получение бесплатной медицинской помощ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r:id="rId2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на 201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здравоохранения и социального развития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ести в установленном порядке в Правительство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1 июля 2011 г. - доклад о реализации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на 2010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0 августа 2011 г. - проект программы государственных гарантий оказания гражданам Российской Федерации бесплатной медицинской помощи на 2012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авать </w:t>
      </w:r>
      <w:hyperlink r:id="rId4">
        <w:r>
          <w:rPr>
            <w:rStyle w:val="InternetLink"/>
            <w:rFonts w:cs="Calibri"/>
            <w:color w:val="0000FF"/>
          </w:rPr>
          <w:t>разъяснения</w:t>
        </w:r>
      </w:hyperlink>
      <w:r>
        <w:rPr>
          <w:rFonts w:cs="Calibri"/>
        </w:rPr>
        <w:t xml:space="preserve"> по вопросам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2011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вести свои нормативные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государственной власти субъектов Российской Федерации утвердить до 25 декабря 2010 г. территориальные программы государственных гарантий оказания гражданам Российской Федерации бесплатной медицинской помощи на 201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октября 2010 г. N 7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ГРАЖДАНАМ РОССИЙСКОЙ</w:t>
      </w:r>
    </w:p>
    <w:p>
      <w:pPr>
        <w:pStyle w:val="ConsPlusTitle"/>
        <w:widowControl/>
        <w:jc w:val="center"/>
        <w:rPr/>
      </w:pPr>
      <w:r>
        <w:rPr/>
        <w:t>ФЕДЕРАЦИИ БЕСПЛАТНОЙ МЕДИЦИНСКОЙ ПОМОЩИ 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государственных гарантий оказания гражданам Российской Федерации бесплатной медицинской помощи на 2011 год (далее - Программа) определяет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формирования и структуру тарифов на медицинскую помощь, а также предусматривает критерии качества и доступности медицинской помощи, предоставляемой гражданам Российской Федерации (далее - граждане) на территории Российской Федерации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бесплатной медицинской помощи на 2011 год (включая территориальные программы обязательного медицинского страхования) (далее - территориальные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государственными учреждениями, подведомственными Федеральному медико-биологическому агентству, медицинской помощи работникам организаций, включенных в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рганизаций отдельных отраслей промышленности с особо опасными условиями труда,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а также оказания медицинской помощи гражданам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государственной власти субъекта Российской Федерации вправе за счет доходов бюджета субъекта Российской Федерации, бюджетов муниципальных образований и бюджета территориального фонда обязательного медицинского страхования при условии финансового обеспечения территориальной программы с учетом предусмотренных Программой соответствующих норматив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ть в территориальной программе дополнительные условия и объемы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ать в территориальную программу обязательного медицинского страхования (с обязательным перераспределением необходимых финансовых средств) виды и объемы медицинской помощи, финансирование которых в соответствии с Программой осуществляется за счет бюджетных ассигнований субъектов Российской Федерации 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Виды и условия оказания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рограммы бесплатно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, в том числе специализированная (санитарно-авиационная), медицинск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ая, в том числе высокотехнологичная, медицинская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ервичная</w:t>
        </w:r>
      </w:hyperlink>
      <w:r>
        <w:rPr>
          <w:rFonts w:cs="Calibri"/>
        </w:rPr>
        <w:t xml:space="preserve"> медико-санитарная помощь включает лечение наиболее распространенных болезней, травм, отравлений и других состояний, требующих неотложной медицинской помощи, медицинскую профилактику заболеваний, осуществление мероприятий по проведению профилактических прививок и профилактических осмотров, диспансерному наблюдению женщин в период беременности, здоровых детей и лиц с хроническими заболеваниями, предупреждению абортов, санитарно-гигиеническое просвещение граждан, а также осуществление других мероприятий, связанных с оказанием первичной медико-санитарной помощи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предоставляется гражданам в медицинских организациях и их соответствующих структурных подразделениях, в том числе во врачебно-физкультурных диспансерах, центрах планирования семьи и репродукции, центрах охраны репродуктивного здоровья подростков и центрах медицинской профилактики,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Скорая</w:t>
        </w:r>
      </w:hyperlink>
      <w:r>
        <w:rPr>
          <w:rFonts w:cs="Calibri"/>
        </w:rPr>
        <w:t>, в том числе специализированная (санитарно-авиационная), медицинская помощь оказывается безотлагательно гражданам при состояниях, требующих срочного медицинского вмешательства (несчастные случаи, травмы, отравления, а также другие состояния и заболевания), учреждениями и подразделениями скорой медицинской помощи государственной или муниципальной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Специализированная</w:t>
        </w:r>
      </w:hyperlink>
      <w:r>
        <w:rPr>
          <w:rFonts w:cs="Calibri"/>
        </w:rPr>
        <w:t>, в том числе высокотехнологичная, медицинская помощь предоставляется гражданам в медицинских организациях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предоставляется граждан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ми и структурными подразделениями скорой медицинской помощи (скорая медицинская помощ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-поликлиническими учреждениями и другими медицинскими организациями или их соответствующими структурными подразделениями, а также дневными стационарами всех типов (амбулаторная медицинская помощ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ая медицинская помощь предоставляется гражданам в случаях заболеваний, в том числе острых, обострения хронических заболеваний, отравлений, травм, патологии беременности, родов, абортов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восстановительному лечению и реабилитации больных осуществляются в амбулаторно-поликлинических и больничных учреждениях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 и для детей с ро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казании медицинской помощи осуществляется обеспечение граждан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медицинской помощи граждане имеют право на выбор врача, в том числе врача общей практики (семейного врача) и лечащего врача (с учетом согласия врача), а также на выбор медицинской организации в соответствии с договорами на оказание медицинской помощи по обязательному медицинскому страх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ая программа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заболеваний и видов медицинской помощи,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, в том числе сроки ожидания медицинской помощи, предоставляемой в плано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и жизненно необходимых и важнейших лекарственных препаратов и изделий медицинского назначения, необходимых для оказания стационарной медицинской помощи, а также скорой и неотложной медицинской помощи (в случае создания службы неотложной медицинской помощ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лекарственных препаратов, отпускаемых населению в соответствии с </w:t>
      </w:r>
      <w:hyperlink r:id="rId1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</w:t>
      </w:r>
      <w:hyperlink r:id="rId11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групп населения, при амбулаторном лечении которых лекарственные препараты отпускаются по рецептам врачей с 50-процентной скидкой со свободных ц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дицинских учреждений и других медицинских организаций, участвующих в реализации территориальной программы, в том числе территориальной программы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(муниципальное) задание медицинским учреждениям и другим медицинским организациям, участвующим в реализации территори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и условия оказания медицинской помощи в рамках территориальной программы, в которой определяются в том числе нормативы обеспеченности населения врачебными кадрами по видам медицинской помощи, устанавливаются нормативными правовыми актами органа государственной власти субъекта Российской Федерации в соответствии с </w:t>
      </w:r>
      <w:hyperlink r:id="rId1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Источники финансового обеспечения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на территории Российской Федерации оказывается за счет бюджетных ассигнований всех бюджетов бюджетной системы Российской Федерации, в том числе средств бюджетов государственных фондов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обязательного медицинского страхования оплачивается медицинская помощь, оказываемая в соответствии с базовой программой обязательного медицинского страхования, являющейся составной частью Программы и предусматривающей первичную медико-санитарную, специализированную (за исключением высокотехнологичной) медицинскую помощь, а также обеспечение необходимыми лекарственными препаратами в соответствии с законодательством Российской Федерац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ые и паразитарные болезни, за исключением болезней, передающихся половым путем, туберкулеза, ВИЧ-инфекции и синдрома приобретенного иммунодефиц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эндокри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ройства питания и нарушения обмена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нерв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крови, кроветвор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ые нарушения, вовлекающие иммунный механ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глаза и его придаточного аппар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уха и сосцевидного отро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системы крово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органов дых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органов пищева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мочеполов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кожи и подкожной клетча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костно-мышечной системы и соединительной тка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вмы, отравления и некоторые другие последствия воздействия внешних пр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ожденные аномалии (пороки разви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ормации и хромосом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ременность, роды, послеродовой период и або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ые состояния, возникающие у детей в перинаталь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рамках реализации базовой программы обязательного медицинского страхования может финансироваться медицинская помощь, предоставляемая в санаториях, в том числе детских и для детей с ро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бюджетных ассигнований федерального бюджета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федеральных государственных учреждений, находящихся в ведении Федерального медико-биологического аген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Российской академии наук, Сибирского отделения Российской академии наук при условии размещения в этих учреждениях муниципального заказа на оказание первичной медико-санитар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изированная медицинская помощь, оказываемая в федеральных специализированных медицинских учреждениях, </w:t>
      </w:r>
      <w:hyperlink r:id="rId1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сокотехнологичная медицинская помощь, оказываемая в медицинских организациях в соответствии с государственным заданием, сформированным в </w:t>
      </w:r>
      <w:hyperlink r:id="rId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я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, предусмотренная федеральными законами для определенных категорий граждан, оказываемая в соответствии со сформированным государственным заданием в порядке, определяем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мероприятия по развитию профилактического направления медицинской помощи (диспансеризация пребывающих в стационарных учреждениях детей-сирот и детей, находящихся в трудной жизненной ситуации, дополнительная диспансеризация работающих граждан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корая медицинская помощь, а также первичная медико-санитарная и специализированная медицинская помощь, оказываемая федеральными государственными учреждениями, подведомственными Федеральному медико-биологическому агентству, работникам организаций, включенных в </w:t>
      </w:r>
      <w:hyperlink r:id="rId1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за исключением затрат, финансируемых за счет средств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по </w:t>
      </w:r>
      <w:hyperlink r:id="rId16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 xml:space="preserve"> лекарственных препаратов, утверждаемому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счет бюджетных ассигнований федерального бюджета предоставляются субсидии бюджетам субъектов Российской Федерации на финансовое обеспечение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соответствующих учреждений здравоохранения субъекта Российской Федерации, либо (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) медицинских организаций, в которых в </w:t>
      </w:r>
      <w:hyperlink r:id="rId1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, размещен муниципальный заказ, за исключением учреждений здравоохранения, подведомственных главным распорядителям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бюджетных ассигнований федерального бюджета, предоставленных в установленном порядке бюджетам субъектов Российской Федерации и бюджету г. Байконура,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бюджетных ассигнований бюджетов субъектов Российской Федерации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ая (санитарно-авиационная) скорая медицинск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изированная медицинская помощь, оказываемая в онкологических диспансерах (в части содержания), кожно-венерологических, противотуберкулезных, наркологических и других специализированных медицинских учреждениях субъектов Российской Федерации, входящих в </w:t>
      </w:r>
      <w:hyperlink r:id="rId18">
        <w:r>
          <w:rPr>
            <w:rStyle w:val="InternetLink"/>
            <w:rFonts w:cs="Calibri"/>
            <w:color w:val="0000FF"/>
          </w:rPr>
          <w:t>номенклатуру</w:t>
        </w:r>
      </w:hyperlink>
      <w:r>
        <w:rPr>
          <w:rFonts w:cs="Calibri"/>
        </w:rPr>
        <w:t xml:space="preserve"> учреждений здравоохранения, утверждаемую Министерством здравоохранения и социального развития Российской Федерации,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сокотехнологичная медицинская помощь, оказываемая в медицинских учреждениях субъектов Российской Федерации дополнительно к государственному заданию, сформированному в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я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карственные препараты в соответ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2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включая обеспечение граждан лекарственными препаратами, предназначенными дл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, с учетом лекарственных препаратов, предусмотренных </w:t>
      </w:r>
      <w:hyperlink r:id="rId21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>, утверждаем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22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бюджетных ассигнований местных бюджетов, 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, подведомственными Федеральному медико-биологическому агентству,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 медицинская помощь, за исключением специализированной (санитарно-авиацио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, оказываемая гражданам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за счет бюджетных ассигнований федерального бюджета, бюджетов субъектов Российской Федерации и местных бюджетов в установленном порядке предоставляются медицинская помощь, медицинские и иные услуги в лепрозориях, центрах по профилактике и борьбе с синдромом приобретенного иммунодефицита и инфекционными заболеваниями, центрах профессиональной патологии, бюро судебно-медицинской экспертизы, патологоанатомических бюро, медицинских информационно-аналитических центрах, бюро медицинской статистики, на станциях переливания крови, в центрах крови, домах ребенка, включая специализированные, хосписах, домах (больницах) сестринского ухода, молочных кухнях и прочих медицинских учреждениях, входящих в </w:t>
      </w:r>
      <w:hyperlink r:id="rId23">
        <w:r>
          <w:rPr>
            <w:rStyle w:val="InternetLink"/>
            <w:rFonts w:cs="Calibri"/>
            <w:color w:val="0000FF"/>
          </w:rPr>
          <w:t>номенклатуру</w:t>
        </w:r>
      </w:hyperlink>
      <w:r>
        <w:rPr>
          <w:rFonts w:cs="Calibri"/>
        </w:rPr>
        <w:t xml:space="preserve"> учреждений здравоохранения, утверждаемую Министерством здравоохранения и социального развития Российской Федерации, которые не участвуют в реализации территориальной программ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Нормативы объема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ы объема медицинской помощи по ее видам рассчитываются в единицах объема на 1 человека в год. Нормативы используются в целях планирования и финансово-экономического обоснования размера подушевых нормативов финансового обеспечения, предусмотренных Программой, и в среднем с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корой, в том числе специализированной (санитарно-авиационной), медицинской помощи - 0,318 выз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амбулаторной, в том числе неотложной, медицинской помощи, предоставляемой в амбулаторно-поликлинических учреждениях и других медицинских организациях или их соответствующих структурных подразделениях, - 9,7 посещения, в том числе в рамках базовой программы обязательного медицинского страхования - 8,962 пос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амбулаторной медицинской помощи, предоставляемой в условиях дневных стационаров, - 0,59 пациенто-дня, в том числе в рамках базовой программы обязательного медицинского страхования - 0,49 пациенто-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тационарной медицинской помощи, предоставляемой в больничных учреждениях и других медицинских организациях или их соответствующих структурных подразделениях, - 2,78 койко-дня, в том числе в рамках базовой программы обязательного медицинского страхования - 1,894 койко-дня. В норматив объема стационарной медицинской помощи не включается объем медицинской помощи, предоставляемой в санаториях, в том числе детских и для детей с ро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территориальной программы нормативы объемов медицинской помощи корректируются с учетом особенностей возрастно-полового состава, уровня и структуры заболеваемости населения субъекта Российской Федерации, климатогеографических условий региона и транспортной доступности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Нормативы финансовых затрат на единицу объ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, подушевые нормативы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, порядок формирования и структура тариф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медицинскую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ы финансовых затрат на единицу объема медицинской помощи, оказываемой в соответствии с Программой, рассчитаны исходя из расходов на ее оказание и в среднем с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 вызов скорой, в том числе специализированной (санитарно-авиационной), медицинской помощи - 1710,1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 посещение амбулаторно-поликлинических учреждений и других медицинских организаций или их соответствующих структурных подразделений (включая оказание неотложной медицинской помощи) - 218,1 рубля, в том числе 169,5 рубля - за счет средств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 пациенто-день лечения в условиях дневных стационаров - 478 рублей, в том числе 470,5 рубля - за счет средств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 койко-день в больничных учреждениях и других медицинских организациях или их соответствующих структурных подразделениях - 1380,6 рубля, в том числе 1167 рублей - за счет средств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ифы медицинской помощи, оказываемой в рамках территориальной программы обязательного медицинского страхования, включают расходы на заработную плату, начисления на оплату труда, приобретение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а также расходы по оплате организации питания предприятиями общественного питания (при отсутствии своего пищебло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</w:t>
      </w:r>
      <w:hyperlink r:id="rId2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при условии выполнения установленных Программ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ушевых нормативов финансового обеспечения, в том числе базовой программы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ов финансовых затрат на единицу объема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ушевые нормативы финансового обеспечения, предусмотренные Программой, отражают размер бюджетных ассигнований, необходимых для компенсации затрат по предоставлению бесплатной медицинской помощи в расчете на 1 человек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Программы в части обязательств Российской Федерации осуществляется в объемах, предусмотренных в федеральном бюджете на 201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ушевые нормативы финансового обеспечения территориальной программы устанавливаются органом государственной власти субъекта Российской Федерации исходя из нормативов, предусмотренных </w:t>
      </w:r>
      <w:hyperlink r:id="rId25">
        <w:r>
          <w:rPr>
            <w:rStyle w:val="InternetLink"/>
            <w:rFonts w:cs="Calibri"/>
            <w:color w:val="0000FF"/>
          </w:rPr>
          <w:t>разделом IV</w:t>
        </w:r>
      </w:hyperlink>
      <w:r>
        <w:rPr>
          <w:rFonts w:cs="Calibri"/>
        </w:rPr>
        <w:t xml:space="preserve"> и настоящим разделом Программы, с учетом соответствующих районных коэффици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10 г.,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 страхового взноса на обязательное медицинское страхование неработающего населения устанавливается в соответствии с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бязательном медицинском страховании и не может быть меньше показателя, установленного на 2010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трахового взноса на обязательное медицинское страхование неработающего населения должен учитывать в том числе более высокий уровень потребления медицинской помощи и соответственно ее стоимости для неработающего населения (в частности, коэффициент удорожания медицинской помощи для детей от 0 до 4 лет составляет 1,62, а для лиц от 60 лет и старше - 1,32 по отношению к подушевому нормативу финансового обеспечения, предусмотренному территориальной программой обязательного медицинского страх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ушевые нормативы финансового обеспечения, предусмотренные Программой, установлены в расчете на 1 человека в год (без учета расходов федерального бюджета) и составляют в среднем 7633,4 рубля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02,9 рубля - за счет средств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30,5 рубля - за счет средств соответствующих бюджетов, предусматриваемых на оказание скорой, в том числе специализированной (санитарно-авиационной), медицинской помощи, специализированной, в том числе высокотехнологичной, медицинской помощи, медицинской помощи при заболеваниях, передающихся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, а также на содержание медицинских организаций, участвующих в обязательном медицинском страховании, и финансовое обеспечение деятельности медицинских организаций, не участвующих в реализации территориальной программы обязательного медицинского страхования, указанных в последнем </w:t>
      </w:r>
      <w:hyperlink r:id="rId27">
        <w:r>
          <w:rPr>
            <w:rStyle w:val="InternetLink"/>
            <w:rFonts w:cs="Calibri"/>
            <w:color w:val="0000FF"/>
          </w:rPr>
          <w:t>абзаце раздела III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тарифов на медицинскую помощь, оказываемую за счет средств обязательного медицинского страхования, осуществляется органом исполнительной власти субъекта Российской Федерации в соответствии с </w:t>
      </w:r>
      <w:hyperlink r:id="rId2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с учетом определенных Программой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Критерии доступности и качества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уровня и динамики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ность населения медицинской помощ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лиц, страдающих социально значимыми болезнями, с установленным впервые в жизни диагно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лиц в возрасте 18 лет и старше, впервые признанных инвал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ность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ность населения в трудоспособном возра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ность населения от сердечно-сосудист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ность населения от онкологически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ность населения от внешних пр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ность населения в результате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ность населения от туберкул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нская смер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ладенческая смер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ват населения профилактическими осмотрами, проводимыми с целью выявления туберкул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медицинской помощи на основе оценки реализации нормативов объема медицинской помощи по видам в соответствии с Программой, а также установленных территориальной программой сроков ожидания гражданами медицинской помощи, предоставляемой в плано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использования ресурсов здравоохранения (кадровых, материально-технических, финансовых и других), в том числе показатели обеспеченности населения врачами, средним медицинским персоналом и больничными кой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еализации территориальной программы с учетом </w:t>
      </w:r>
      <w:hyperlink r:id="rId29">
        <w:r>
          <w:rPr>
            <w:rStyle w:val="InternetLink"/>
            <w:rFonts w:cs="Calibri"/>
            <w:color w:val="0000FF"/>
          </w:rPr>
          <w:t>рекомендаций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применяются эффективные способы оплаты медицинской помощи, ориентированные на результат деятельности медицинских организаций (по законченному случаю,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, по средней стоимости стационарного лечения пациента с учетом профиля отделения, по клинико-статистической группе болезней, а также по единице объема оказанной медицинской помощ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, а также стимулирование эффективности реализации территориальных программ осуществляются в соответствии с </w:t>
      </w:r>
      <w:hyperlink r:id="rId3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623;fld=134;dst=100015" TargetMode="External"/><Relationship Id="rId3" Type="http://schemas.openxmlformats.org/officeDocument/2006/relationships/hyperlink" Target="consultantplus://offline/main?base=LAW;n=92778;fld=134;dst=100013" TargetMode="External"/><Relationship Id="rId4" Type="http://schemas.openxmlformats.org/officeDocument/2006/relationships/hyperlink" Target="consultantplus://offline/main?base=LAW;n=108103;fld=134" TargetMode="External"/><Relationship Id="rId5" Type="http://schemas.openxmlformats.org/officeDocument/2006/relationships/hyperlink" Target="consultantplus://offline/main?base=LAW;n=114073;fld=134;dst=100008" TargetMode="External"/><Relationship Id="rId6" Type="http://schemas.openxmlformats.org/officeDocument/2006/relationships/hyperlink" Target="consultantplus://offline/main?base=LAW;n=55363;fld=134;dst=100009" TargetMode="External"/><Relationship Id="rId7" Type="http://schemas.openxmlformats.org/officeDocument/2006/relationships/hyperlink" Target="consultantplus://offline/main?base=LAW;n=112751;fld=134;dst=100009" TargetMode="External"/><Relationship Id="rId8" Type="http://schemas.openxmlformats.org/officeDocument/2006/relationships/hyperlink" Target="consultantplus://offline/main?base=LAW;n=100606;fld=134;dst=100010" TargetMode="External"/><Relationship Id="rId9" Type="http://schemas.openxmlformats.org/officeDocument/2006/relationships/hyperlink" Target="consultantplus://offline/main?base=LAW;n=107708;fld=134;dst=150" TargetMode="External"/><Relationship Id="rId10" Type="http://schemas.openxmlformats.org/officeDocument/2006/relationships/hyperlink" Target="consultantplus://offline/main?base=LAW;n=35503;fld=134;dst=100036" TargetMode="External"/><Relationship Id="rId11" Type="http://schemas.openxmlformats.org/officeDocument/2006/relationships/hyperlink" Target="consultantplus://offline/main?base=LAW;n=35503;fld=134;dst=100708" TargetMode="External"/><Relationship Id="rId12" Type="http://schemas.openxmlformats.org/officeDocument/2006/relationships/hyperlink" Target="consultantplus://offline/main?base=LAW;n=115137;fld=134" TargetMode="External"/><Relationship Id="rId13" Type="http://schemas.openxmlformats.org/officeDocument/2006/relationships/hyperlink" Target="consultantplus://offline/main?base=EXP;n=378807;fld=134;dst=100013" TargetMode="External"/><Relationship Id="rId14" Type="http://schemas.openxmlformats.org/officeDocument/2006/relationships/hyperlink" Target="consultantplus://offline/main?base=LAW;n=115013;fld=134;dst=100030" TargetMode="External"/><Relationship Id="rId15" Type="http://schemas.openxmlformats.org/officeDocument/2006/relationships/hyperlink" Target="consultantplus://offline/main?base=LAW;n=114073;fld=134;dst=100008" TargetMode="External"/><Relationship Id="rId16" Type="http://schemas.openxmlformats.org/officeDocument/2006/relationships/hyperlink" Target="consultantplus://offline/main?base=LAW;n=108924;fld=134;dst=100007" TargetMode="External"/><Relationship Id="rId17" Type="http://schemas.openxmlformats.org/officeDocument/2006/relationships/hyperlink" Target="consultantplus://offline/main?base=LAW;n=113353;fld=134" TargetMode="External"/><Relationship Id="rId18" Type="http://schemas.openxmlformats.org/officeDocument/2006/relationships/hyperlink" Target="consultantplus://offline/main?base=LAW;n=83537;fld=134;dst=100012" TargetMode="External"/><Relationship Id="rId19" Type="http://schemas.openxmlformats.org/officeDocument/2006/relationships/hyperlink" Target="consultantplus://offline/main?base=LAW;n=115013;fld=134;dst=100030" TargetMode="External"/><Relationship Id="rId20" Type="http://schemas.openxmlformats.org/officeDocument/2006/relationships/hyperlink" Target="consultantplus://offline/main?base=LAW;n=35503;fld=134;dst=100036" TargetMode="External"/><Relationship Id="rId21" Type="http://schemas.openxmlformats.org/officeDocument/2006/relationships/hyperlink" Target="consultantplus://offline/main?base=LAW;n=108924;fld=134;dst=100007" TargetMode="External"/><Relationship Id="rId22" Type="http://schemas.openxmlformats.org/officeDocument/2006/relationships/hyperlink" Target="consultantplus://offline/main?base=LAW;n=35503;fld=134;dst=100708" TargetMode="External"/><Relationship Id="rId23" Type="http://schemas.openxmlformats.org/officeDocument/2006/relationships/hyperlink" Target="consultantplus://offline/main?base=LAW;n=83537;fld=134;dst=100012" TargetMode="External"/><Relationship Id="rId24" Type="http://schemas.openxmlformats.org/officeDocument/2006/relationships/hyperlink" Target="consultantplus://offline/main?base=LAW;n=112715;fld=134;dst=100392" TargetMode="External"/><Relationship Id="rId25" Type="http://schemas.openxmlformats.org/officeDocument/2006/relationships/hyperlink" Target="consultantplus://offline/main?base=LAW;n=105623;fld=134;dst=100102" TargetMode="External"/><Relationship Id="rId26" Type="http://schemas.openxmlformats.org/officeDocument/2006/relationships/hyperlink" Target="consultantplus://offline/main?base=LAW;n=115137;fld=134;dst=100239" TargetMode="External"/><Relationship Id="rId27" Type="http://schemas.openxmlformats.org/officeDocument/2006/relationships/hyperlink" Target="consultantplus://offline/main?base=LAW;n=105623;fld=134;dst=100101" TargetMode="External"/><Relationship Id="rId28" Type="http://schemas.openxmlformats.org/officeDocument/2006/relationships/hyperlink" Target="consultantplus://offline/main?base=LAW;n=115137;fld=134;dst=100331" TargetMode="External"/><Relationship Id="rId29" Type="http://schemas.openxmlformats.org/officeDocument/2006/relationships/hyperlink" Target="consultantplus://offline/main?base=LAW;n=108103;fld=134" TargetMode="External"/><Relationship Id="rId30" Type="http://schemas.openxmlformats.org/officeDocument/2006/relationships/hyperlink" Target="consultantplus://offline/main?base=LAW;n=115137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2:00Z</dcterms:created>
  <dc:creator>Tyutrin</dc:creator>
  <dc:description/>
  <dc:language>en-US</dc:language>
  <cp:lastModifiedBy>Tyutrin</cp:lastModifiedBy>
  <dcterms:modified xsi:type="dcterms:W3CDTF">2011-07-04T04:53:00Z</dcterms:modified>
  <cp:revision>1</cp:revision>
  <dc:subject/>
  <dc:title/>
</cp:coreProperties>
</file>