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TextBodyIndent"/>
        <w:ind w:left="8496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твержденная стоимость территориальной программы государственных гарантий</w:t>
      </w:r>
    </w:p>
    <w:p>
      <w:pPr>
        <w:pStyle w:val="Normal"/>
        <w:ind w:firstLine="709"/>
        <w:jc w:val="center"/>
        <w:rPr/>
      </w:pPr>
      <w:r>
        <w:rPr/>
        <w:t>оказания гражданам Российской Федерации бесплатной медицинской помощи</w:t>
      </w:r>
    </w:p>
    <w:p>
      <w:pPr>
        <w:pStyle w:val="Normal"/>
        <w:ind w:firstLine="709"/>
        <w:jc w:val="center"/>
        <w:rPr/>
      </w:pPr>
      <w:r>
        <w:rPr/>
        <w:t>по источникам ее финансового обеспечения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на 2010 год</w:t>
      </w:r>
      <w:r>
        <w:rPr>
          <w:bCs/>
        </w:rPr>
        <w:t>*</w:t>
      </w:r>
      <w:r>
        <w:rPr/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88"/>
        <w:gridCol w:w="1168"/>
        <w:gridCol w:w="1170"/>
      </w:tblGrid>
      <w:tr>
        <w:trPr/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>Источники финансового обеспечения территориальной программы государственных гарантий оказания гражданам Российской Федерации бесплатной медицинской</w:t>
            </w:r>
          </w:p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помощи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р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твержденная стоимость территориальной программы</w:t>
            </w:r>
          </w:p>
        </w:tc>
      </w:tr>
      <w:tr>
        <w:trPr>
          <w:trHeight w:val="555" w:hRule="atLeast"/>
        </w:trPr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sz w:val="16"/>
              </w:rPr>
              <w:t>(млн. руб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на од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ителя (руб.)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ерриториальной программы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02 +0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 консолидированного бюджета субъекта Российской Федерации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редств консолидированного бюджета субъекта Российской Федерации </w:t>
            </w:r>
            <w:r>
              <w:rPr>
                <w:sz w:val="18"/>
                <w:szCs w:val="18"/>
              </w:rPr>
              <w:t>на содержание медицинских организаций, работающих в системе ОМ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имость территориальной программы ОМС за счет средств системы ОМС, в том числе: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- страховые взносы (платежи) на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работающего на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аховые взносы (платежи) на </w:t>
            </w:r>
          </w:p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МС неработающего на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поступления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е поступления, включая дотации ФФОМ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ерриториальной программы  ОМС вс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умма строк 03+04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) без учета бюджетных ассигнований федерального бюджета на ОНЛС, реализацию национального проекта «Здоровье» и целевые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для страхователей, использующих до 2011 года специальные налоговые режимы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твержденная стоимость территориальной программы государственных гарантий оказания</w:t>
      </w:r>
    </w:p>
    <w:p>
      <w:pPr>
        <w:pStyle w:val="Normal"/>
        <w:jc w:val="center"/>
        <w:rPr/>
      </w:pPr>
      <w:r>
        <w:rPr/>
        <w:t>гражданам Российской Федерации бесплатной медицинской помощи по условиям ее предоставления</w:t>
      </w:r>
    </w:p>
    <w:p>
      <w:pPr>
        <w:pStyle w:val="Normal"/>
        <w:jc w:val="center"/>
        <w:rPr/>
      </w:pPr>
      <w:r>
        <w:rPr/>
        <w:t>на 2010 год____________________________________________________</w:t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  <w:t>(наименование субъекта  Российской Федерации)</w:t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</w:r>
    </w:p>
    <w:tbl>
      <w:tblPr>
        <w:tblW w:w="10283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431"/>
        <w:gridCol w:w="1162"/>
        <w:gridCol w:w="1260"/>
        <w:gridCol w:w="828"/>
        <w:gridCol w:w="810"/>
        <w:gridCol w:w="882"/>
        <w:gridCol w:w="901"/>
        <w:gridCol w:w="720"/>
        <w:gridCol w:w="72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омощ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по источникам финансового обеспечения и условиям предоставлени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стро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59" w:hanging="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ind w:left="-23" w:right="-159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рритор. нормативы объемов медицинской помощи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ого жи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Территор. нормат.</w:t>
            </w:r>
          </w:p>
          <w:p>
            <w:pPr>
              <w:pStyle w:val="2"/>
              <w:ind w:hanging="0"/>
              <w:rPr/>
            </w:pPr>
            <w:r>
              <w:rPr/>
              <w:t>финанс. затра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единиц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объема  мед. помощ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ушевые нормативы финансир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риториальной программы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оимость территориальной програм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источник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е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лн. руб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счет средств конс. бюджета субъекта РФ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 счет средств ОМС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за счет средств конс. бюджета субъекта РФ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средства ОМ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 к итогу</w:t>
            </w:r>
          </w:p>
        </w:tc>
      </w:tr>
      <w:tr>
        <w:trPr>
          <w:trHeight w:val="137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6"/>
              </w:rPr>
              <w:t>1. Медицинская помощь, предоставляемая за счет консолидированного  бюджета Российской Федерации</w:t>
            </w:r>
          </w:p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57" w:hanging="24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Cs/>
                <w:sz w:val="16"/>
              </w:rPr>
              <w:t>1.1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скорая медицинская помощ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выз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1.2 при заболеваниях, не включенных в территориальную программу ОМС,</w:t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амбулато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стациона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в дневных стационар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ациент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1.3 прочие виды медицинских и иных услу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4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Средства консолидированного  бюджета субъекта Российской Федерации на содержание медицинских организаций, работающих в системе ОМС</w:t>
            </w:r>
          </w:p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sz w:val="16"/>
              </w:rPr>
              <w:t>в том числе на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амбулаторную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стационарную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мед. помощь в дневных стационар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ациент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6"/>
              </w:rPr>
              <w:t xml:space="preserve">3.Медицинская помощь в рамках территориальной программы ОМС за счет средств системы ОМС </w:t>
            </w:r>
          </w:p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Х</w:t>
            </w:r>
          </w:p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амбулато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стациона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в дневных стационар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ациент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затраты на АУП ТФОМ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 затраты на АУП страховых медицински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ТОГО </w:t>
            </w:r>
            <w:r>
              <w:rPr>
                <w:sz w:val="16"/>
              </w:rPr>
              <w:t xml:space="preserve"> (сумма строк 01+09+13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" w:hanging="0"/>
        <w:rPr/>
      </w:pPr>
      <w:r>
        <w:rPr>
          <w:sz w:val="20"/>
          <w:szCs w:val="20"/>
        </w:rPr>
        <w:t>*) без учета финансовых средств консолидированного бюджета субъекта Российской Федерации на содержание медицинских организаций, работающих в системе ОМС (затраты, не вошедшие в тариф)</w:t>
      </w:r>
    </w:p>
    <w:sectPr>
      <w:headerReference w:type="default" r:id="rId2"/>
      <w:type w:val="nextPage"/>
      <w:pgSz w:w="11906" w:h="16838"/>
      <w:pgMar w:left="851" w:right="5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24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6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Helv;Arial" w:hAnsi="Helv;Arial" w:cs="Helv;Arial"/>
      <w:szCs w:val="20"/>
    </w:rPr>
  </w:style>
  <w:style w:type="paragraph" w:styleId="TextBodyIndent">
    <w:name w:val="Body Text Indent"/>
    <w:basedOn w:val="Normal"/>
    <w:pPr>
      <w:ind w:left="8496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1:00Z</dcterms:created>
  <dc:creator>Yarukova</dc:creator>
  <dc:description/>
  <cp:keywords/>
  <dc:language>en-US</dc:language>
  <cp:lastModifiedBy>Your User Name</cp:lastModifiedBy>
  <cp:lastPrinted>2009-10-15T10:58:00Z</cp:lastPrinted>
  <dcterms:modified xsi:type="dcterms:W3CDTF">2009-12-28T08:11:00Z</dcterms:modified>
  <cp:revision>2</cp:revision>
  <dc:subject/>
  <dc:title>Таблица 1(расчетная)</dc:title>
</cp:coreProperties>
</file>