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/>
      </w:pPr>
      <w:r>
        <w:rPr/>
        <w:t>Таблица 3.1</w:t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/>
      </w:pPr>
      <w:r>
        <w:rPr/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койко-дня госпитализации 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по профилям отделений и уровням оказания медицинской помощи*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26"/>
        <w:gridCol w:w="883"/>
        <w:gridCol w:w="1214"/>
        <w:gridCol w:w="884"/>
        <w:gridCol w:w="1214"/>
        <w:gridCol w:w="882"/>
      </w:tblGrid>
      <w:tr>
        <w:trPr>
          <w:trHeight w:val="278" w:hRule="atLeast"/>
          <w:cantSplit w:val="true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ь отделений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Субъект РФ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йон</w:t>
            </w:r>
          </w:p>
        </w:tc>
      </w:tr>
      <w:tr>
        <w:trPr>
          <w:trHeight w:val="290" w:hRule="atLeast"/>
          <w:cantSplit w:val="true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диологические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7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58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2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7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75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85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в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94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2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строэнте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9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3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3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ульмон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5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0,85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докрин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3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ф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6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9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26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49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6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9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3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68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лерг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3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8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8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3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диатр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3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0,847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рапевтические (общие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3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9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тология новорожденных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98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6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25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в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9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22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2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3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топед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0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2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1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3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36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7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2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йрохирур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68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8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4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42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оговы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5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57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5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1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12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юстно-лицев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2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7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9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69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ракальн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74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7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7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48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8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24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к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8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8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4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диохирур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2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2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8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84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9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9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судист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44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4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6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6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6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ирургические (общие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9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6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3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6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0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н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9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7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4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46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0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ине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1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</w:t>
            </w:r>
            <w:r>
              <w:rPr>
                <w:rFonts w:cs="Arial"/>
                <w:color w:val="000000"/>
                <w:lang w:val="en-US"/>
              </w:rPr>
              <w:t>188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  <w:r>
              <w:rPr>
                <w:rFonts w:cs="Arial"/>
                <w:color w:val="000000"/>
              </w:rPr>
              <w:t>,04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оларинг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3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86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5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фтальм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26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6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66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055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в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154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р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9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25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25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екционны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9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0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9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8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7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7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беременных и рожени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6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6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тологии беременност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1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1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12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сихиатр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7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7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7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7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7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73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р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1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1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91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9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5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53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тизиатр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4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4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4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4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не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9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25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257</w:t>
            </w:r>
          </w:p>
        </w:tc>
      </w:tr>
      <w:tr>
        <w:trPr>
          <w:trHeight w:val="290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производства абортов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за единицу принят установленный Программой норматив финансовых затрат на 1 койко-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ос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53"/>
        <w:gridCol w:w="2955"/>
      </w:tblGrid>
      <w:tr>
        <w:trPr>
          <w:trHeight w:val="57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Кардиорев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6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3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Педиат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60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Терап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Эндокрин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3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461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Аллерг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2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389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Невр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24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Инфекционные болезн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01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 Хирур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44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Ур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3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89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 Стоматология</w:t>
            </w:r>
            <w:r>
              <w:rPr>
                <w:b/>
              </w:rPr>
              <w:t>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1,500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Акушерство-гинек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7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 Отоларинг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0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267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 Офтальм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6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835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 Дер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7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91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 Психиат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118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 Нарк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 Фтизиат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29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 Венер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9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) одно посещение к стоматологу включает не менее 4 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ациенто-дня л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невных стационарах всех типов по специальност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53"/>
        <w:gridCol w:w="2955"/>
      </w:tblGrid>
      <w:tr>
        <w:trPr>
          <w:trHeight w:val="57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Кардиорев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43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Педиат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30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Терап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Эндокрин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6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13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Аллерг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43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Невр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77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Инфекционные болезн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23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 Хирур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68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Ур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984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 Сто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8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,3362 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Акушерство-гинек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9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 Отоларинг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72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 Офтальм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8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19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 Дер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3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 Психиат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0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 Нарк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8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 Фтизиат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28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 Венер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3:00Z</dcterms:created>
  <dc:creator>FlekVO</dc:creator>
  <dc:description/>
  <cp:keywords/>
  <dc:language>en-US</dc:language>
  <cp:lastModifiedBy>Your User Name</cp:lastModifiedBy>
  <cp:lastPrinted>2007-08-01T16:10:00Z</cp:lastPrinted>
  <dcterms:modified xsi:type="dcterms:W3CDTF">2009-12-28T08:13:00Z</dcterms:modified>
  <cp:revision>2</cp:revision>
  <dc:subject/>
  <dc:title>Приложение 3</dc:title>
</cp:coreProperties>
</file>