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к Положению о Почетной грамоте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 xml:space="preserve">министерства здравоохранения Архангельской области 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и благодарности министерства здравоохранения Архангель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основным финансово-экономическим показателя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04"/>
        <w:gridCol w:w="1572"/>
        <w:gridCol w:w="1572"/>
        <w:gridCol w:w="157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-экономические показатели организаци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четные периоды (по годам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вы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торо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ти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1. Численность работающих (чел.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2. Среднемесячная </w:t>
            </w:r>
          </w:p>
          <w:p>
            <w:pPr>
              <w:pStyle w:val="Normal"/>
              <w:rPr/>
            </w:pPr>
            <w:r>
              <w:rPr/>
              <w:t>заработная плата (руб.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3. Наличие и размер просроченной задолженности по платежам в бюджеты и в государственные внебюджетные фонды (тыс. руб.):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4. Кредиторская </w:t>
            </w:r>
          </w:p>
          <w:p>
            <w:pPr>
              <w:pStyle w:val="Normal"/>
              <w:rPr/>
            </w:pPr>
            <w:r>
              <w:rPr/>
              <w:t>задолженность (тыс. руб.),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 том числе просроченна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5. Дебиторская задолженность (тыс. руб.),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 том числе просроченна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6. Сумма уплаченных штрафов за нарушения, выявленные органами технического регулирования (тыс. руб.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3"/>
        <w:gridCol w:w="239"/>
        <w:gridCol w:w="2445"/>
      </w:tblGrid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>Руководитель организации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Главный  бухгалтер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04:00Z</dcterms:created>
  <dc:creator>AASamodova</dc:creator>
  <dc:description/>
  <cp:keywords/>
  <dc:language>en-US</dc:language>
  <cp:lastModifiedBy>admin</cp:lastModifiedBy>
  <cp:lastPrinted>2012-09-04T16:33:00Z</cp:lastPrinted>
  <dcterms:modified xsi:type="dcterms:W3CDTF">2012-10-03T04:57:00Z</dcterms:modified>
  <cp:revision>5</cp:revision>
  <dc:subject/>
  <dc:title>ПРИЛОЖЕНИЕ № 3</dc:title>
</cp:coreProperties>
</file>