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>
          <w:sz w:val="20"/>
        </w:rPr>
        <w:t>ПРАВИТЕЛЬСТВО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СОЦИАЛЬНОГО  РАЗВИТИЯ  АРХАНГЕЛЬСКОЙ 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</w:t>
      </w:r>
      <w:r>
        <w:rPr>
          <w:sz w:val="28"/>
        </w:rPr>
        <w:t xml:space="preserve">. </w:t>
      </w:r>
      <w:r>
        <w:rPr>
          <w:sz w:val="22"/>
        </w:rPr>
        <w:t>Арханге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областной конкурсной комиссии по  проведению в 2011 году областных конкурсов «Лучший врач года», «Лучший провизор года», «Лучшая медицинская сестра года», «Лучший наставник года», «Грант молодому специалисту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в области здравоохранения»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от 28 марта 2011 года № 78-пп «Об утверждении программы модернизации здравоохранения Архангельской области на 2011–2012 годы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областную конкурсную комиссии по проведению в 2011 году областных конкурсов «Лучший врач года», «Лучший провизор года», «Лучшая медицинская сестра года», «Лучший наставник года», «Грант молодому специалисту на реализацию проекта в области здравоохранения» и утвердить ее прилагаемый состав.  </w:t>
      </w:r>
    </w:p>
    <w:p>
      <w:pPr>
        <w:pStyle w:val="2"/>
        <w:spacing w:lineRule="auto" w:line="240" w:before="0" w:after="0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</w:t>
        <w:tab/>
        <w:tab/>
        <w:tab/>
        <w:tab/>
        <w:t xml:space="preserve">                     </w:t>
        <w:tab/>
        <w:tab/>
        <w:t xml:space="preserve">    Л.И. Меньши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министерства здравоохранения и социального развития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ной конкурсной комиссии по проведению в 2011 году областных конкурсов «Лучший врач года», «Лучший провизор года», «Лучшая медицинская сестра года», «Лучший наставник года», 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Грант молодому специалисту на реализацию проекта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области здравоохранения»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065"/>
        <w:gridCol w:w="5805"/>
      </w:tblGrid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ньшикова </w:t>
            </w:r>
          </w:p>
          <w:p>
            <w:pPr>
              <w:pStyle w:val="Normal"/>
              <w:ind w:firstLine="3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риса Ивановн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р здравоохранения и социального развития Архангельской области, председатель конкурсной комиссии</w:t>
            </w:r>
          </w:p>
          <w:p>
            <w:pPr>
              <w:pStyle w:val="Normal"/>
              <w:ind w:firstLine="51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хно 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ьяна Ивановн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министра </w:t>
            </w:r>
            <w:r>
              <w:rPr>
                <w:b/>
                <w:kern w:val="2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начальник управления по здравоохранению министерства здравоохранения и социального развития Архангельской области, заместитель </w:t>
            </w:r>
            <w:r>
              <w:rPr>
                <w:kern w:val="2"/>
                <w:sz w:val="28"/>
                <w:szCs w:val="28"/>
              </w:rPr>
              <w:t>председателя конкурсной комиссии</w:t>
            </w:r>
          </w:p>
          <w:p>
            <w:pPr>
              <w:pStyle w:val="Normal"/>
              <w:ind w:firstLine="51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тлана Евгеньевн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ind w:firstLine="510"/>
              <w:rPr/>
            </w:pPr>
            <w:r>
              <w:rPr>
                <w:bCs/>
                <w:sz w:val="28"/>
                <w:szCs w:val="28"/>
              </w:rPr>
              <w:t xml:space="preserve">ведущий консультант отдела правовой и кадровой работы </w:t>
            </w:r>
            <w:r>
              <w:rPr>
                <w:sz w:val="28"/>
                <w:szCs w:val="28"/>
              </w:rPr>
              <w:t>управления организационной, правовой и кадровой работы министерства здравоохранения и социального развития Архангельской области, секретарь конкурсной комисс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ышков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антин Витальевич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нештатный специалист </w:t>
            </w:r>
          </w:p>
          <w:p>
            <w:pPr>
              <w:pStyle w:val="Normal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-косметолог министерства здравоохранения и социального развития Архангельской области, главный врач ГУЗ «Архангельский областной клинический кожно-венерологический диспансер»</w:t>
            </w:r>
          </w:p>
          <w:p>
            <w:pPr>
              <w:pStyle w:val="Normal"/>
              <w:autoSpaceDE w:val="false"/>
              <w:ind w:firstLine="5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резин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нештатный специалист хирург министерства здравоохранения и социального развития Архангельской области, главный врач ГУЗ «Архангельская областная клиническая больница», к.м.н.  </w:t>
            </w:r>
          </w:p>
          <w:p>
            <w:pPr>
              <w:pStyle w:val="Normal"/>
              <w:autoSpaceDE w:val="false"/>
              <w:ind w:firstLine="5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зинов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ман Вячеславови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Архангель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евич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невролог министерства здравоохранения и социального развития Архангельской области, заведующий региональным сосудистым центром МУЗ «Первая городская клиническая больница скорой медицинской помощи имени Е.Е. Волосевич», к.м.н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ши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/>
            </w:pPr>
            <w:r>
              <w:rPr>
                <w:sz w:val="28"/>
                <w:szCs w:val="28"/>
              </w:rPr>
              <w:t>главный внештатный специалист по постдипломной подготовке врачей министерства здравоохранения и социального развития Архангельской области, заведующий кафедрой терапии, эндокринологии и скорой медицинской помощи ГОУ ВПО «Северный государственный медицинский университет (г. Архангельск) Минздравсоцразвития России», профессор, д.м.н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ршов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митрий Львови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/>
            </w:pPr>
            <w:r>
              <w:rPr>
                <w:bCs/>
                <w:sz w:val="28"/>
                <w:szCs w:val="28"/>
              </w:rPr>
              <w:t xml:space="preserve">директор департамента здравоохранения и социальной политики мэрии города Архангельск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нченко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управлению  сестринской деятельностью министерства здравоохранения и социального развития Архангельской области, директор ГОУ СПО «Архангельский медицинский колледж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убов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 Владивирови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едседатель Архангельской областной организации профсоюза </w:t>
            </w:r>
            <w:r>
              <w:rPr>
                <w:kern w:val="2"/>
                <w:sz w:val="28"/>
                <w:szCs w:val="28"/>
              </w:rPr>
              <w:t xml:space="preserve">работников здравоохранения Российской Федерации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юбова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сана Юрьевн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стоматолог министерства здравоохранения и социального развития Архангельской области, главный врач ГУЗ «Архангельская областная клиническая стоматологическая поликлиника», к.м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Ивановн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едиатр министерства здравоохранения и социального развития Архангельской области, заведующий кафедрой пропедевтики детских болезней и  поликлинической педиатрии ГОУ ВПО «Северный государственный медицинский университет (г. Архангельск) Минздравсоцразвития России», профессор, д.м.н. (по согласованию)</w:t>
            </w:r>
          </w:p>
          <w:p>
            <w:pPr>
              <w:pStyle w:val="Normal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ндыше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фтизиатр министерства здравоохранения и социального развития Архангельской области, заведующий кафедрой фтизиопульмонологии  ГОУ ВПО «Северный государственный  медицинский университет                          (г. Архангельск) Минздравсоцразвития России», профессор, д.м.н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ашковский 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анестезиологии и реаниматологии министерства здравоохранения и социального развития Архангельской области, заведующий кафедрой анестезиологии и реаниматологии  ГОУ ВПО «Северный государственный медицинский университет»                    (г. Архангельск) Минздравсоцразвития России», профессор, д.м.н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а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лучевой диагностике министерства здравоохранения и социального развития Архангельской области, заместитель главного врача по лечебной работе  ГУЗ «Архангельский областной клинический онкологический диспансер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лкова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славов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firstLine="510"/>
              <w:rPr/>
            </w:pPr>
            <w:r>
              <w:rPr>
                <w:sz w:val="28"/>
                <w:szCs w:val="28"/>
              </w:rPr>
              <w:t>главный внештатный специалист психиатр министерства здравоохранения и социального развития Архангельской области, заместитель главного врача по организационно-методической работе ГУЗ «Архангельский областной психоневрологический диспансер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инова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ьяна Валерьевна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по здравоохранению, начальник отдела организации медицинской помощи </w:t>
            </w:r>
            <w:r>
              <w:rPr>
                <w:sz w:val="28"/>
                <w:szCs w:val="28"/>
              </w:rPr>
              <w:t>министерства здравоохранения и социального развития Архангельской области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бова</w:t>
            </w:r>
          </w:p>
          <w:p>
            <w:pPr>
              <w:pStyle w:val="Normal"/>
              <w:ind w:firstLine="34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клинической лабораторной диагностике, министерства здравоохранения и социального развития Архангельской области,  заведующий лабораторией медицинской генетики и иммунологии ГУЗ «Архангельская областная детская клиническая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/>
        <w:t xml:space="preserve">___________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70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7310</wp:posOffset>
              </wp:positionH>
              <wp:positionV relativeFrom="paragraph">
                <wp:posOffset>-6604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2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7310</wp:posOffset>
              </wp:positionH>
              <wp:positionV relativeFrom="paragraph">
                <wp:posOffset>-6604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2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4:00Z</dcterms:created>
  <dc:creator>tatarinova</dc:creator>
  <dc:description/>
  <cp:keywords/>
  <dc:language>en-US</dc:language>
  <cp:lastModifiedBy>tatarinova</cp:lastModifiedBy>
  <cp:lastPrinted>2007-08-02T16:55:00Z</cp:lastPrinted>
  <dcterms:modified xsi:type="dcterms:W3CDTF">2011-05-03T08:18:00Z</dcterms:modified>
  <cp:revision>2</cp:revision>
  <dc:subject/>
  <dc:title>Администрация Архангельской области</dc:title>
</cp:coreProperties>
</file>